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abril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5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9 veintinueve de septiembre de ese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1:22 once horas con veintidós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8 veintiocho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9 veintinuev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39 en la Terminal San Jerónimo verificando el cumplimiento del servicio con plan de operación en mano por parte de la Empresa concesionaria y de los operadores que prestan dicho servicio teniendo incumplimiento del servicio No. 66 y 73 teniendo que salir a la prestación del servicio a las 19:22 y 20:32 hrs de acuerdo con el plan de operación establecido por la Dirección de Movilidad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a en flagrancia de la hipotética infracción, puesto que elaboro el acta de infracción recurrida a las 21:00 horas, es decir, aproximadamente dos horas después de que supuestamente se presentó el incumplimiento del servicio, el cual según su dicho se dio a partir de las 19:22 hr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que la unidad (…) que sancionó, se encontraba obligada a prestar el servicio de transporte No. 67 y 73 cualesquiera otro y, sobre todo, que se haya incumplido dicho servicio; puesto que en la exposición de sus motivaciones argumentativas ni siquiera hace referencia alguna sobre la participación, acción u omisión de la unidad infraccionada.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in  embargo,  es  el  caso que el acta de infracción carece de una suficiente </w:t>
      </w:r>
    </w:p>
    <w:p>
      <w:pPr>
        <w:pStyle w:val="Normal"/>
        <w:spacing w:lineRule="auto" w:line="360"/>
        <w:jc w:val="both"/>
        <w:rPr>
          <w:rFonts w:ascii="Arial Narrow" w:hAnsi="Arial Narrow" w:cs="Arial Narrow"/>
          <w:i/>
          <w:i/>
          <w:sz w:val="27"/>
          <w:szCs w:val="27"/>
        </w:rPr>
      </w:pPr>
      <w:r>
        <w:rPr>
          <w:rFonts w:cs="Arial Narrow" w:ascii="Arial Narrow" w:hAnsi="Arial Narrow"/>
          <w:bCs/>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ruta, horarios, itinerarios y frecuencia autorizados por la Dirección. [</w:t>
      </w:r>
      <w:r>
        <w:rPr>
          <w:rFonts w:cs="Arial Narrow" w:ascii="Arial Narrow" w:hAnsi="Arial Narrow"/>
          <w:sz w:val="27"/>
          <w:szCs w:val="27"/>
        </w:rPr>
        <w:t>Me encontraba en el cajón de ascensos y descensos de la ruta A39 en la Terminal San Jerónimo verificando el cumplimiento del servicio con plan de operación en mano por parte de la Empresa concesionaria y de los operadores que prestan dicho servicio teniendo incumplimiento del servicio No. 66 y 73 teniendo que salir a la prestación del servicio a las 19:22 y 20:32 hrs de acuerdo con el plan de operación establecido por la Dirección de Movilidad</w:t>
      </w:r>
      <w:r>
        <w:rPr>
          <w:rFonts w:cs="Arial Narrow" w:ascii="Arial Narrow" w:hAnsi="Arial Narrow"/>
          <w:i/>
          <w:sz w:val="27"/>
          <w:szCs w:val="27"/>
        </w:rPr>
        <w:t xml:space="preserve">.]” (sic).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 números 66 sesenta y seis y 73 setenta y tres de la ruta A-39, pues dejo mencionar si la unidad con número económico (…) tenía programados esos dos servicios en el plan de operación de horarios, rutas, itinerarios y frecuencias aprobado por la Dirección General de Movilidad; además, no expone los horarios de salida y de llegada programados de la unidad anterior y posterior de cada uno de estos servicios de acuerdo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9 veintinuev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9 veintinueve de sept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 xml:space="preserve">LICENCIADA MA. TERESA ALFÉREZ </w:t>
      </w:r>
    </w:p>
    <w:p>
      <w:pPr>
        <w:pStyle w:val="Normal"/>
        <w:spacing w:lineRule="auto" w:line="360"/>
        <w:jc w:val="both"/>
        <w:rPr/>
      </w:pPr>
      <w:r>
        <w:rPr>
          <w:rFonts w:cs="Arial Narrow" w:ascii="Arial Narrow" w:hAnsi="Arial Narrow"/>
          <w:b/>
          <w:kern w:val="2"/>
          <w:sz w:val="27"/>
          <w:szCs w:val="27"/>
          <w:lang w:eastAsia="zh-CN"/>
        </w:rPr>
        <w:t>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19 DICINUEVE DE ABRIL DE 2018, DICTADA EN EL EXPEDIENTE 1250/1er JAM/2017-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8-04-19T15:59:00Z</cp:lastPrinted>
  <dcterms:modified xsi:type="dcterms:W3CDTF">2018-05-30T14:57:00Z</dcterms:modified>
  <cp:revision>25</cp:revision>
  <dc:subject/>
  <dc:title/>
</cp:coreProperties>
</file>